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编号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爱国拥军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拥军优属是全社会的共同责任和光荣义务，本人（组织、团体、企业）积极响应习近平总书记“让军人成为全社会尊崇的职业”的时代号召，自愿模范开展爱国拥军公益活动，不断丰富爱国拥军事业时代内涵。加入山西省爱国拥军促进会后，严守“优质、优先、优惠、优待”原则，为现役军人、军属和退役军人服务，提升我省现役军人、军属和退役军人的获得感和尊崇度。在本人（组织、团体、企业）业务服务范围内，对现役军人、军属、退役军人承诺如下优惠优待事项：</w:t>
      </w:r>
    </w:p>
    <w:p>
      <w:pPr>
        <w:pStyle w:val="Normal"/>
        <w:ind w:firstLine="200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eastAsia="zh-CN"/>
        </w:rPr>
        <w:t>现役军人：①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1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  <w:t>②</w:t>
      </w: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1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  <w:t>③</w:t>
      </w: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00"/>
        <w:textAlignment w:val="auto"/>
        <w:rPr>
          <w:sz w:val="10"/>
          <w:szCs w:val="10"/>
          <w:u w:val="single"/>
          <w:lang w:val="en-US" w:eastAsia="zh-CN"/>
        </w:rPr>
      </w:pPr>
      <w:r>
        <w:rPr>
          <w:sz w:val="10"/>
          <w:szCs w:val="1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eastAsia="zh-CN"/>
        </w:rPr>
        <w:t>军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eastAsia="zh-CN"/>
        </w:rPr>
        <w:t>属：①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对生活困难的军属提供资助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           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100"/>
        <w:textAlignment w:val="auto"/>
        <w:rPr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  <w:t>②</w:t>
      </w: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有适合的岗位优先安排就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1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  <w:t>③</w:t>
      </w: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00"/>
        <w:textAlignment w:val="auto"/>
        <w:rPr>
          <w:sz w:val="10"/>
          <w:szCs w:val="10"/>
          <w:u w:val="single"/>
          <w:lang w:val="en-US" w:eastAsia="zh-CN"/>
        </w:rPr>
      </w:pPr>
      <w:r>
        <w:rPr>
          <w:sz w:val="10"/>
          <w:szCs w:val="1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eastAsia="zh-CN"/>
        </w:rPr>
        <w:t>退役军人：①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有适合的岗位优先安排就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      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1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  <w:t>②</w:t>
      </w: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对创业的提供资金支持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     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1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  <w:t>③</w:t>
      </w: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00"/>
        <w:textAlignment w:val="auto"/>
        <w:rPr>
          <w:sz w:val="10"/>
          <w:szCs w:val="10"/>
          <w:u w:val="single"/>
          <w:lang w:val="en-US" w:eastAsia="zh-CN"/>
        </w:rPr>
      </w:pPr>
      <w:r>
        <w:rPr>
          <w:sz w:val="10"/>
          <w:szCs w:val="1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val="en-US" w:eastAsia="zh-CN"/>
        </w:rPr>
        <w:t>其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他：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Calibri" w:cs="Calibri"/>
          <w:sz w:val="30"/>
          <w:szCs w:val="30"/>
          <w:u w:val="non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承诺单位（人）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章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38:30Z</dcterms:created>
  <dc:creator>1</dc:creator>
  <dc:description/>
  <dc:language>en-US</dc:language>
  <cp:lastModifiedBy>hengtongpyb</cp:lastModifiedBy>
  <cp:lastPrinted>2021-04-22T15:09:00Z</cp:lastPrinted>
  <dcterms:modified xsi:type="dcterms:W3CDTF">2021-06-24T02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5810839A14BB3B31DFCDB28AB37CA</vt:lpwstr>
  </property>
  <property fmtid="{D5CDD505-2E9C-101B-9397-08002B2CF9AE}" pid="3" name="KSOProductBuildVer">
    <vt:lpwstr>2052-11.1.0.10577</vt:lpwstr>
  </property>
</Properties>
</file>