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sz w:val="32"/>
          <w:szCs w:val="32"/>
        </w:rPr>
        <w:t>山西省爱国拥军促进会会员单位拥军承诺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</w:t>
      </w:r>
      <w:r>
        <w:rPr>
          <w:rFonts w:ascii="楷体_GB2312;楷体" w:hAnsi="楷体_GB2312;楷体" w:eastAsia="楷体_GB2312;楷体"/>
          <w:sz w:val="24"/>
        </w:rPr>
        <w:t>山西省军队离退休干部休养所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黑体" w:hAnsi="黑体" w:cs="黑体" w:eastAsia="黑体"/>
          <w:sz w:val="24"/>
        </w:rPr>
        <w:t>公司简介：</w:t>
      </w:r>
      <w:r>
        <w:rPr>
          <w:rFonts w:ascii="仿宋" w:hAnsi="仿宋" w:cs="仿宋" w:eastAsia="仿宋"/>
          <w:bCs/>
          <w:sz w:val="24"/>
        </w:rPr>
        <w:t>山西省军队离退休干部休养所成立于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月，为省退役军人事务厅直属公益一类事业单位，正处级建制。主要职责任务是：承担省直接收安置的军队离退休干部的管理服务工作，落实政治和生活两项待遇。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eastAsia="楷体_GB2312;楷体" w:cs="仿宋" w:ascii="楷体_GB2312;楷体" w:hAnsi="楷体_GB2312;楷体"/>
          <w:bCs/>
          <w:sz w:val="24"/>
        </w:rPr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74"/>
        <w:gridCol w:w="1276"/>
      </w:tblGrid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拥军对象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拥军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4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>军队离退休老干部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</w:rPr>
              <w:t>高标准落实军休干部政治待遇和生活待遇。</w:t>
            </w:r>
            <w:r>
              <w:rPr>
                <w:rFonts w:ascii="仿宋_GB2312;仿宋" w:hAnsi="仿宋_GB2312;仿宋" w:cs="宋体" w:eastAsia="仿宋_GB2312;仿宋"/>
              </w:rPr>
              <w:t>树立“以军休干部满意为目标”的工作宗旨，扎实提升服务质量，创新扩展服务范围，充分满足军休干部“老有所医、老有所养、老有所学、老有所为、老有所乐”的需求，建设幸福、和谐、温馨的军休家园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</w:rPr>
              <w:t>加强军休文化建设，打造文化养老平台。</w:t>
            </w:r>
            <w:r>
              <w:rPr>
                <w:rFonts w:ascii="仿宋_GB2312;仿宋" w:hAnsi="仿宋_GB2312;仿宋" w:cs="宋体" w:eastAsia="仿宋_GB2312;仿宋"/>
              </w:rPr>
              <w:t>充分整合现有服务资源，探索建立“休养资源共享、文化活动共建”机制。创新利用社会资源，购买优质社会服务，通过多方整合服务资源，切实加强军休文化建设，充分满足军休干部精神文化生活需求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lang w:eastAsia="zh-CN"/>
              </w:rPr>
              <w:t>助力</w:t>
            </w:r>
            <w:r>
              <w:rPr>
                <w:rFonts w:ascii="楷体_GB2312;楷体" w:hAnsi="楷体_GB2312;楷体" w:cs="宋体" w:eastAsia="楷体_GB2312;楷体"/>
                <w:b/>
              </w:rPr>
              <w:t>军休干部开展爱国拥军活动，弘扬军休正能量。</w:t>
            </w:r>
            <w:r>
              <w:rPr>
                <w:rFonts w:ascii="仿宋_GB2312;仿宋" w:hAnsi="仿宋_GB2312;仿宋" w:cs="宋体" w:eastAsia="仿宋_GB2312;仿宋"/>
              </w:rPr>
              <w:t>帮助军休干部充分发挥自身政治优势、经验优势、威望优势，广泛开展各类军休干部回馈社会、促进爱国拥军活动，传承红色基因，打造爱国拥军、老有所为的军休阵地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服务热线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03516855520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服务地址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太原市晋源区长风商务区谐园路广鑫大厦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20:00Z</dcterms:created>
  <dc:creator>1</dc:creator>
  <dc:description/>
  <dc:language>en-US</dc:language>
  <cp:lastModifiedBy>抛物线</cp:lastModifiedBy>
  <dcterms:modified xsi:type="dcterms:W3CDTF">2021-07-29T10:3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716AAFA7467EBA0F3FF745256287</vt:lpwstr>
  </property>
  <property fmtid="{D5CDD505-2E9C-101B-9397-08002B2CF9AE}" pid="3" name="KSOProductBuildVer">
    <vt:lpwstr>2052-11.3.0.9228</vt:lpwstr>
  </property>
</Properties>
</file>